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2"/>
      </w:tblGrid>
      <w:tr>
        <w:trPr>
          <w:trHeight w:val="7342" w:hRule="atLeast"/>
        </w:trPr>
        <w:tc>
          <w:tcPr>
            <w:tcW w:w="1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7032"/>
              <w:gridCol w:w="1228"/>
            </w:tblGrid>
            <w:tr>
              <w:trPr>
                <w:trHeight w:val="237" w:hRule="atLeast"/>
                <w:cantSplit w:val="true"/>
              </w:trPr>
              <w:tc>
                <w:tcPr>
                  <w:tcW w:w="2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ONSECUTIVO </w:t>
                  </w:r>
                </w:p>
              </w:tc>
              <w:tc>
                <w:tcPr>
                  <w:tcW w:w="7032" w:type="dxa"/>
                  <w:vMerge w:val="restart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VERSIDAD DISTRITAL FRANCISCO JOSÉ DE CALD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CULTAD DE INGENIERÍ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MAESTRIA EN INGENIERIA INDUSTRIA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ORMATO DE REVISIÓN DE ANTE PROYECTO DE GRADO MODALIDAD INVESTIGACIÓN</w:t>
                  </w:r>
                </w:p>
              </w:tc>
              <w:tc>
                <w:tcPr>
                  <w:tcW w:w="1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641985" cy="831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3" t="-82" r="-10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985" cy="83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2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Arial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/2016</w:t>
                  </w:r>
                </w:p>
              </w:tc>
              <w:tc>
                <w:tcPr>
                  <w:tcW w:w="7032" w:type="dxa"/>
                  <w:vMerge w:val="continue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851"/>
              <w:gridCol w:w="1740"/>
              <w:gridCol w:w="1615"/>
              <w:gridCol w:w="122"/>
              <w:gridCol w:w="1597"/>
              <w:gridCol w:w="143"/>
              <w:gridCol w:w="2288"/>
            </w:tblGrid>
            <w:tr>
              <w:trPr/>
              <w:tc>
                <w:tcPr>
                  <w:tcW w:w="1169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TÍTULO DE LA PROPUEST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9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MBRE ESTUDIANTE</w:t>
                  </w:r>
                </w:p>
              </w:tc>
              <w:tc>
                <w:tcPr>
                  <w:tcW w:w="33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415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ÓDIGO</w:t>
                  </w:r>
                </w:p>
              </w:tc>
            </w:tr>
            <w:tr>
              <w:trPr/>
              <w:tc>
                <w:tcPr>
                  <w:tcW w:w="41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5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9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REVISORES</w:t>
                  </w:r>
                </w:p>
              </w:tc>
              <w:tc>
                <w:tcPr>
                  <w:tcW w:w="33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RECTOR</w:t>
                  </w:r>
                </w:p>
              </w:tc>
              <w:tc>
                <w:tcPr>
                  <w:tcW w:w="415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. DE ACTA Y FECH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9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5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0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19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35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0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RITERIOS DE EVALUACIÓ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Evalué de 1 a 5 cada criterio(5 es el máximo y 1 es el mínimo) marque con un X sobre el número y en el espacio en blanco justifique su evaluación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Claridad y relación del título con respecto a la temática y objetivos</w:t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 título permite al lector identificar la temática y los objetivos de la investigación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 título permite al lector identificar claramente la temática, pero parcialmente los objetivos de la investigación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 título permite al lector identificar claramente los objetivos de la investigación, pero no la temática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El título permite al lector identificar parcialmente la temática y los objetivos de la investigación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 título no permite al lector identificar los objetivos, ni la temátic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Claridad y argumentación en el planteamiento del problema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propuesta sustenta conceptualmente el planteamiento del problema. Presenta una síntesis del contexto general y de la situación actual en la que  se ubica el tema de la misma.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La propuesta sustenta conceptualmente el planteamiento del problema, pero no se expone el contexto general en el que está inmerso. 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ay claridad en el planteamiento del problema y en la situación actual, pero la argumentación conceptual debe ser mejorada. 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 se argumenta conceptualmente el planteamiento del problema. Se reconoce parcialmente el contexto general y la situación actual en la que  se ubica el tema de investigación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 hay claridad en el planteamiento del problema ó no se presenta. 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 se reconoce el contexto general y la situación actual en la que  se ubica el tema de investigación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Coherencia, claridad y precisión de la pregunta de investigación</w:t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pregunta de investigación es coherente con el planteamiento del problema. Está escrita de forma clara  y es puntual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 pregunta de investigación es coherente con el planteamiento del problema, se entiende claramente, pero no es puntual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sz w:val="20"/>
                      <w:szCs w:val="20"/>
                    </w:rPr>
                    <w:t>La pregunta de investigación es coherente con el planteamiento del problema, pero no es clara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pregunta de investigación no es coherente con el planteamiento del problema. Está escrita de forma clara  y es puntual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s-CO"/>
                    </w:rPr>
                  </w:pPr>
                  <w:r>
                    <w:rPr>
                      <w:sz w:val="20"/>
                      <w:szCs w:val="20"/>
                    </w:rPr>
                    <w:t>No se plantea pregunta de investigación ó no es coherente con el planteamiento del problema. Está escrita de forma vaga y no tiene claridad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Precisión y coherencia de los objetivos</w:t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23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s objetivos son precisos y coherentes con el planteamiento del problema. El logro de los objetivos específicos permite alcanzar el objetivo general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os objetivos son precisos y coherentes con el planteamiento del problema. El logro de los objetivos específicos permite alcanzar </w:t>
                  </w:r>
                  <w:r>
                    <w:rPr>
                      <w:b/>
                      <w:sz w:val="20"/>
                      <w:szCs w:val="20"/>
                    </w:rPr>
                    <w:t>parcialmente</w:t>
                  </w:r>
                  <w:r>
                    <w:rPr>
                      <w:sz w:val="20"/>
                      <w:szCs w:val="20"/>
                    </w:rPr>
                    <w:t xml:space="preserve"> el objetivo general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s objetivos son precisos y coherentes con el planteamiento del problema, pero no se puede lograr el objetivo general mediante el logro de los objetivos específicos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l logro de los objetivos específicos permite alcanzar el objetivo general, pero estos no son coherentes con el planteamiento del problema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o hay coherencia de los objetivos con el planteamiento del problema y no están definidos de forma precisa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se puede lograr el objetivo general mediante el logro de los objetivos específicos ó no se presentan los objetivos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Coherencia y argumentación de la justificación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 expone claramente la justificación del proyecto. La argumentación es coherente con el problema y los objetivos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Se expone claramente la justificación del proyecto, pero la argumentación es </w:t>
                  </w:r>
                  <w:r>
                    <w:rPr>
                      <w:b/>
                      <w:sz w:val="20"/>
                      <w:szCs w:val="20"/>
                    </w:rPr>
                    <w:t>parcialmente</w:t>
                  </w:r>
                  <w:r>
                    <w:rPr>
                      <w:sz w:val="20"/>
                      <w:szCs w:val="20"/>
                    </w:rPr>
                    <w:t xml:space="preserve">  coherente con el problema y los objetivos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Se expone claramente la justificación del proyecto, pero la argumentación no es coherente con el problema y los objetivos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La justificación del proyecto es parcialmente clara, pero la argumentación no es coherente con el problema y los objetivos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No está definida la justificación del proyecto ó no es clara ó no se presenta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. Pertinencia del marco de referenci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El marco de referencia es pertinente con el problema, presenta claramente los antecedentes de la investigación y está debidamente referenciado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El marco de referencia es pertinente con el problema y presenta claramente los antecedentes de la investigación, pero la referenciación no es adecuada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El marco de referencia es pertinente con el problema, pero  no presenta claramente los antecedentes de la investigación. La referenciación es adecuada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El marco de referencia no es pertinente con el problema, pero está debidamente referenciado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El marco de referencia no es pertinente con el problema y no está referenciado ó no se presenta marco teórico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 Consistencia de la metodología y coherencia con los objetivos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metodología es consistente y presenta en forma organizada y precisa cómo se alcanzará cada uno de los objetivos propuestos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metodología es consistente, pero no se evidencia claramente cómo se alcanzará cada uno de los objetivos propuestos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metodología es consistente y se presenta en forma organizada y precisa, pero  es evidente que con su desarrollo no se lograrían todos los objetivos propuestos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La metodología no es consistente aunque se relaciona con los objetivos propuestos. No hay claridad sobre si su desarrollo  permitiría el logro de los objetivos propuestos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La metodología no es consistente y su desarrollo no permitiría el logro de los objetivos propuestos ó no se presenta metodología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Coherencia de la hipótesis con la pregunta de investigación y el objetivo gener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hipótesis  planteada es coherente con la pregunta de investigación y el objetivo general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hipótesis  planteada es parcialmente coherente con la pregunta de investigación y el objetivo general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hipótesis  planteada es parcialmente coherente con la pregunta de investigación, pero no con el objetivo general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a hipótesis  planteada no es coherente con la pregunta de investigación, pero sí con el objetivo general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 se plantea hipótesis ó la hipótesis  planteada no es coherente con la pregunta de investigación y el objetivo general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9. Productos teóricos o prácticos </w:t>
                  </w:r>
                </w:p>
              </w:tc>
              <w:tc>
                <w:tcPr>
                  <w:tcW w:w="1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079" w:hRule="atLeast"/>
              </w:trPr>
              <w:tc>
                <w:tcPr>
                  <w:tcW w:w="23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s resultados describen los productos teóricos o prácticos que se pueden lograr con la realización del proyecto y son coherentes con los objetivos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Se enuncian los productos teóricos o prácticos que se pueden lograr con la realización del proyecto y son coherentes con los objetivos, pero se describen parcialment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Se enuncian los productos teóricos o prácticos que se pueden lograr con la realización del proyecto y son coherentes con los objetivos, pero no se describen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Se enuncian los productos teóricos o prácticos que se pueden lograr con la realización del proyecto, pero no son coherentes con los objetivo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No se enuncian los productos teóricos o prácticos que se pueden lograr con la realización del proyecto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 Relación con  instituciones, gremios, comunidades nacionales o internacionales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 identifican explícitamente las instituciones, gremios, comunidades nacionales o internacionales, que directa e indirectamente podrán utilizar los resultados de la investigación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 identifican parcialmente las instituciones, gremios, comunidades nacionales o internacionales, que directa e indirectamente podrán utilizar los resultados de la investigación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nque no se identifican explícitamente las instituciones, gremios, comunidades nacionales o internacionales, que directa e indirectamente podrán utilizar los resultados de la investigación, el texto las permite inferir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 identifican las instituciones, gremios, comunidades nacionales o internacionales, que directa e indirectamente podrán utilizar los resultados de la investigación, pero no hay coherencia con el proyecto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se identifican las instituciones, gremios, comunidades nacionales o internacionales, que directa e indirectamente podrán utilizar los resultados de la investigación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1. Secuencia de actividades y tiempo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secuencia de actividades está claramente definida y el tiempo previsto para su realización son adecuados para alcanzar los resultados esperados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secuencia de actividades es adecuada para alcanzar los resultados esperados, pero el tiempo previsto no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secuencia de actividades es parcialmente clara,  aunque se considera adecuado el tiempo previsto para su realización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 presenta cronograma, pero no se considera que el tiempo previsto sea adecuado para alcanzar los objetivos esperados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se presenta cronograma de la propuesta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 Limitaciones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limitaciones planteadas no afectan el logro de los objetivos y el alcance del proyecto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limitaciones planteadas no afectan el logro de los objetivos, pero puede afectar parcialmente el alcance del proyecto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limitaciones planteadas pueden afectar parcialmente el logro de los objetivos, pero no el alcance del proyecto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limitaciones planteadas no permiten lograr los objetivos y el alcance del proyecto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se consideran las limitantes del proyecto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 Calidad de las referencias usadas, ortografía y forma del documento en General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referencias usadas son suficientes y provienen de fuentes académicas y fuentes relevantes. El documento no presenta errores de ortografía considerables y su forma facilita  su comprensión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referencias usadas no son suficientes, aunque provienen de fuentes académicas y fuentes relevantes. El documento no presenta errores de ortografía considerables y su forma facilita  su comprensión.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referencias usadas no son suficientes, aunque provienen de fuentes académicas y fuentes relevantes. El documento presenta errores de ortografía considerables y su forma dificulta su comprensión.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referencias usadas no son suficientes y provienen de fuentes sin relevancia. El presenta algunos errores de ortografía y su forma no facilita  su comprensión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referencias usadas no son de fuentes académicas y/o fuentes relevantes. El documento presenta errores de ortografía y/o forma que dificultan su comprensión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 ¿Considera que la propuesta cuenta con el alcance e impacto requerido para un trabajo de grado de una Maestría en Investigación?      Si   ___        NO____             Explique su respuesta</w:t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65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OTAL PUNTOS(totalizar los puntos de la evaluación de cada criterio)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65</w:t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TRAS OBSERVACIONES O COMENTARIOS</w:t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CEPTO</w:t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rque una opción:</w:t>
                  </w:r>
                </w:p>
                <w:tbl>
                  <w:tblPr>
                    <w:tblW w:w="10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79"/>
                    <w:gridCol w:w="7153"/>
                  </w:tblGrid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ind w:left="1055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731010</wp:posOffset>
                                  </wp:positionH>
                                  <wp:positionV relativeFrom="paragraph">
                                    <wp:posOffset>306070</wp:posOffset>
                                  </wp:positionV>
                                  <wp:extent cx="304800" cy="228600"/>
                                  <wp:effectExtent l="9525" t="9525" r="9525" b="952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49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6.3pt;margin-top:24.1pt;width:23.95pt;height:17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VIABLE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1711960</wp:posOffset>
                                  </wp:positionH>
                                  <wp:positionV relativeFrom="paragraph">
                                    <wp:posOffset>60325</wp:posOffset>
                                  </wp:positionV>
                                  <wp:extent cx="342900" cy="266700"/>
                                  <wp:effectExtent l="0" t="0" r="0" b="0"/>
                                  <wp:wrapNone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42900" cy="266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27pt;height:21pt;mso-wrap-distance-left:9.05pt;mso-wrap-distance-right:9.05pt;mso-wrap-distance-top:0pt;mso-wrap-distance-bottom:0pt;margin-top:4.75pt;mso-position-vertical-relative:text;margin-left:134.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120" w:after="120"/>
                          <w:ind w:left="1055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731010</wp:posOffset>
                                  </wp:positionH>
                                  <wp:positionV relativeFrom="paragraph">
                                    <wp:posOffset>226060</wp:posOffset>
                                  </wp:positionV>
                                  <wp:extent cx="304800" cy="228600"/>
                                  <wp:effectExtent l="9525" t="9525" r="9525" b="952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49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6.3pt;margin-top:17.8pt;width:23.95pt;height:17.9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2"/>
                            <w:szCs w:val="22"/>
                            <w:lang w:val="en-US" w:eastAsia="en-US"/>
                          </w:rPr>
                          <w:t>NO VIABLE</w:t>
                        </w:r>
                      </w:p>
                      <w:p>
                        <w:pPr>
                          <w:pStyle w:val="Normal"/>
                          <w:spacing w:before="120" w:after="120"/>
                          <w:ind w:left="1055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MODIFICABLE*</w:t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*En este caso el estudiante realizará los cambios sugeridos por el profesor, quien evaluará nuevamente para emitir un concepto sobre la viabilidad de la propuesta.</w:t>
                        </w:r>
                      </w:p>
                    </w:tc>
                    <w:tc>
                      <w:tcPr>
                        <w:tcW w:w="7153" w:type="dxa"/>
                        <w:tcBorders/>
                        <w:vAlign w:val="center"/>
                      </w:tcPr>
                      <w:tbl>
                        <w:tblPr>
                          <w:tblW w:w="6540" w:type="dxa"/>
                          <w:jc w:val="left"/>
                          <w:tblInd w:w="36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86"/>
                          <w:gridCol w:w="4154"/>
                        </w:tblGrid>
                        <w:tr>
                          <w:trPr/>
                          <w:tc>
                            <w:tcPr>
                              <w:tcW w:w="2386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FIRMA DEL EVALUADOR</w:t>
                              </w:r>
                            </w:p>
                          </w:tc>
                          <w:tc>
                            <w:tcPr>
                              <w:tcW w:w="4154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E-mail de evaluador</w:t>
                              </w:r>
                            </w:p>
                          </w:tc>
                          <w:tc>
                            <w:tcPr>
                              <w:tcW w:w="4154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96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EXPLIQUE SU RESPUESTA.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FECHA DE ENTREGA EVALUADOR</w:t>
                  </w:r>
                </w:p>
              </w:tc>
              <w:tc>
                <w:tcPr>
                  <w:tcW w:w="9356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482" w:right="408" w:gutter="0" w:header="0" w:top="471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P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0"/>
      <w:gridCol w:w="2146"/>
    </w:tblGrid>
    <w:tr>
      <w:trPr/>
      <w:tc>
        <w:tcPr>
          <w:tcW w:w="2268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d</w:t>
          </w:r>
          <w:r>
            <w:rPr/>
            <w:t>e 2</w:t>
          </w:r>
        </w:p>
      </w:tc>
      <w:tc>
        <w:tcPr>
          <w:tcW w:w="708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rFonts w:eastAsia="Algerian" w:cs="Algerian" w:ascii="Algerian" w:hAnsi="Algerian"/>
              <w:i/>
              <w:sz w:val="20"/>
              <w:szCs w:val="20"/>
            </w:rPr>
            <w:t xml:space="preserve">   </w:t>
          </w:r>
          <w:r>
            <w:rPr>
              <w:rStyle w:val="PageNumber"/>
              <w:rFonts w:cs="Algerian" w:ascii="Algerian" w:hAnsi="Algerian"/>
              <w:i/>
              <w:sz w:val="20"/>
              <w:szCs w:val="20"/>
            </w:rPr>
            <w:t>“</w:t>
          </w:r>
          <w:r>
            <w:rPr>
              <w:rStyle w:val="PageNumber"/>
              <w:rFonts w:eastAsia="Batang;바탕" w:cs="CourierPS" w:ascii="CourierPS" w:hAnsi="CourierPS"/>
              <w:i/>
              <w:sz w:val="20"/>
              <w:szCs w:val="20"/>
            </w:rPr>
            <w:t>MAESTRIA EN INGENIERIA INDUSTRIAL</w:t>
          </w:r>
          <w:r>
            <w:rPr>
              <w:rStyle w:val="PageNumber"/>
            </w:rPr>
            <w:t>”</w:t>
          </w:r>
        </w:p>
      </w:tc>
      <w:tc>
        <w:tcPr>
          <w:tcW w:w="2146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/07/20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iCs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36:00Z</dcterms:created>
  <dc:creator>USUARIO</dc:creator>
  <dc:description/>
  <dc:language>en-US</dc:language>
  <cp:lastModifiedBy>df</cp:lastModifiedBy>
  <cp:lastPrinted>2015-11-04T09:00:00Z</cp:lastPrinted>
  <dcterms:modified xsi:type="dcterms:W3CDTF">2016-07-15T14:38:00Z</dcterms:modified>
  <cp:revision>3</cp:revision>
  <dc:subject/>
  <dc:title>FECHA DE ENTREGA</dc:title>
</cp:coreProperties>
</file>