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ISTRITAL FRANCISO JOSÉ DE CALDAS – FACULTAD DE INGENIERIA</w:t>
            </w:r>
          </w:p>
        </w:tc>
      </w:tr>
      <w:tr>
        <w:trPr>
          <w:trHeight w:val="1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                 :  Maestría en Ingeniería Industrial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Asignatura   : Dinámica de proyecto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errequisitos            : Preferiblemente Dinámica de sistem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                   : Leonardo González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s                    :  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nsidad semanal  :  48 horas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urso           :  Electiv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nfasis                     :  Gestión, producción, logística</w:t>
            </w:r>
          </w:p>
        </w:tc>
      </w:tr>
      <w:tr>
        <w:trPr>
          <w:trHeight w:val="2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C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desarrollo de proyectos confluyen recursos renovables, como equipos y personal,  y no renovables como dinero y materiales consumibles, su disponibilidad y rendimiento en la ejecución de las actividades se ve afectada continuamente por diferentes variables no controlables, como el clima, las fallas técnicas, las demoras originadas en el entorno, la disponibilidad y la variabilidad huma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incertidumbre generada por esta variabilidad tiene efectos negativos en la duración  y costo total del proyecto. Como respuesta se busca generar políticas para manejar la variabilidad, por medio de una adecuada asignación de recursos y una apropiada gestión de los sistemas de apoyo del proyec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í se visualiza la  dinámica de sistemas como una herramienta para identificar y validar políticas orientadas a disminuir la incertidumbre en proyectos y  eliminar demoras en los sistemas de apoyo, que se podrían traducir en demora en la ejecución total del proyec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cionalmente, el enfoque sistémico permite la identificación y simulación de diferentes bucles de control para el proyecto, estos bucles se encuentran asociados a las diferentes áreas de apoyo del mismo, tales como compras, personal, legal, entre otr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r la variabilidad originada en la dinámica del desarrollo de los proyectos con el fin de identificar bucles de control y políticas de asignación de recursos que permitan disminuir la incertidumbre, la duración y el costo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r métodos para modelar el proyecto y sus bucles de control utilizando dinámica de sistem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udiar el proyecto y sus sistemas logísticos desde la perspectiva dinám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r las principales fuentes de variabilidad en los proyec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udiar diferentes políticas de asignación de recursos en la duración el costo del proyecto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ctividades Sincrónic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álisis de artículos científicos y demás resultados de investigación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ctividades Asincrónic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y estudio de caso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elación de proyecto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ámene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do lo anterior se llevar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 cabo a través de: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esiones Presénciales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nte la sesión presencial se abordarán contenidos que corresponden a cada módulo del curso. El profesor realizará una exposición sobre el tema correspondiente a la sesión que deberá complementarse con las actividades que el alumno realizó previamente. Además, se realizarán ejercicios y actividades, dentro del salón de clase, que ayudarán a comprender mejor los puntos importantes de cada tema. El material de lectura será discutido dentro de este espacio para conceptuar y relacionar con los diferentes contenidos del curso.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Actividades de aprendizaje colaborativ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Proyecto: 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e desarrollará un proyecto durante el curso, en el cual los alumnos deben aplicar los conocimientos adquiridos en clas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bjetivo es integrar los conocimientos adquiridos en la materia a través del desarrollo de un estudio de caso en el cual se deben analizar y modelar el sistema logístico.</w:t>
            </w:r>
          </w:p>
          <w:p>
            <w:pPr>
              <w:pStyle w:val="Normal"/>
              <w:spacing w:before="280" w:after="280"/>
              <w:ind w:left="360" w:hanging="18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Actividades de aprendizaje individual</w:t>
            </w:r>
          </w:p>
          <w:p>
            <w:pPr>
              <w:pStyle w:val="Normal"/>
              <w:spacing w:before="0" w:after="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 cada uno de los módulos del curso, el estudiante deberá ir incorporando lo estudiado en su modelo dinámico de proyecto, e ir estructurando el informe final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 TEM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ción dinámica de proyec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ación de redes de actividad con dinámica de sistem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ación de recursos renovables y no renovab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s de políticas de asignación de recursos y su influencia en la duración del proy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sistema logístico del proyec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los sistemas de apoyo del proyec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los bucles de control del proyec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ación de bucles de control  y prueba de políticas ligadas al contro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bles no controlables e incertidumbre en proyec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variables no controlables en proyec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ción de las variables no controlables a las redes de activi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ción del impacto de las variables no controlables en la duración y coto del proyec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valuación apuntará a la construcción, validación  y análisis de un modelo ligado a un caso propuesto por el estudiante y aprobado por el profesor, en el cual deberá integrar los diferentes tópicos estudiados a lo largo del curso,  el informe final del proyecto se estructurará como un artículo científico compl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BLIOGRAFÍ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varez Y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2005) Análisis dinámico de un proyecto de investigación y desarrollo. Revista de dinámica de sistemas. Vol 2. No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oper Kenneth G.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val Ship Production: A Claim Settled And A Framework Built, Interfaces,Vol. 10. No. 6. December 198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nzález L., Kalenatic, D., López, Césa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2007). Metodología Integral y Dinámica aplicada a la Programación de Proyectos. V congreso latinoamericano de dinámica de sistemas, Argenti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alenatic, D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1987). Técnicas de planeación de redes. Fondo de Publicaciones de la Universidad Distrital. Primera Edi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olisch 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1995) Project Scheduling under Resources Constraints. Spring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ee, Z, Ford, D. and Joglekar, N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"Resource Allocation Policy Design for Reduced Project Duration: A Systems Modeling Approach," Systems Research and Behavioral Science. 24:1-15. 2007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ve, PED, Holt, GD, Shen, LY, Li, H, Irani, Z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2002) “Using systems dynamics to better understand change and rework in construction project management systems” International Journal of Project Management. 20(2002) 425-436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yneis James M., Coopera Kenneth G. and Els Sharon A.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rategic management of complex projects:a case study using system dynamics, System Dynamics Review Vol. 17, No. 3, (Fall 2001): 237–26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lson P. Repenning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 dynamic model of resource allocation in multi-project research and development systems, System Dynamics Review Vol. 16, No. 3 (Fall 2000): 173–21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k, M. &amp; Pena-Mora, F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03. Dynamic Change Management for Construction: Introducing the Change Cycle into Model-Based Project Management. System Dynamics Review, 19(3): 213-242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ichelt, KS and Lyneis, JM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999. “The Dynamics of Project Performance: Benchmarking the Drivers of Cost and Schedule Overrun,” European Management Journal 17(2): 135-150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drigues, A. G. and J. Bowers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996. System Dynamics in Project Management: A Comparative Analysis With Traditional Methods. System Dynamics Review, Volume 12, Number 2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drigues, Alexandre G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01. “Managing and Modelling Project Risk Dynamics: A System Dynamics-based Framework,” Presented at the Fourth European Project Management Conference, PMI Europe 2001, London UK, 6-7 June 2001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drigues, A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00. "The Application of System Dynamics to Project Management: An Integrated Methodology (SYDPIM)". PhD Dissertation Thesis. Department of Management Science , University of Strathclyd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drigues, A and Williams, T. M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998. System dynamics in project management: assessing the impacts of client behavior on project performance. Journal of the Operational Research Society. 49, 2-1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drigues, A. G. and T. Williams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ystem Dynamics in Software Project Management: Towards the Development of a Formal Integrated Network. European Journal of Information Systems 6, 51-56, 1996. </w:t>
            </w:r>
          </w:p>
          <w:p>
            <w:pPr>
              <w:pStyle w:val="Pa4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  <w:lang w:eastAsia="es-ES"/>
              </w:rPr>
              <w:t>Rueda F., González L., Mancera L,</w:t>
            </w:r>
            <w:r>
              <w:rPr>
                <w:rFonts w:eastAsia="MS Mincho;Arial Unicode MS" w:cs="Arial" w:ascii="Arial" w:hAnsi="Arial"/>
                <w:sz w:val="22"/>
                <w:szCs w:val="22"/>
                <w:lang w:eastAsia="es-ES"/>
              </w:rPr>
              <w:t xml:space="preserve"> 2009, Modelo Para La Medición Del Impacto De La Variabilidad  En Recursos Renovables Para La Gestión De Proyectos, Séptimo Congreso Latinoamericano y Séptimo Encuentro Colombiano de Dinámica de  Sistemas, Colomb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erman, J. D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ystem Dynamics Modeling for Project Management. http://web.mit.edu/jsterman/www/, 199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angHyun Lee and Feniosky Peña-Mor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Understanding and managing iterative error and change cycles in construction, System Dynamics Review Vol. 23, No. 1, (Spring 2007): 35–6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aylor, T and Ford, DN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"Tipping Point Dynamics in Development Projects” System Dynamics Review. 22(1):51-71. Spring, 2006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illiams, TM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00. “Safety Regulation Changes During Projects: The Use of System Dynamics to Quantify the Effects of Change.” International Journal of Project Management. 18 23-31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5">
    <w:name w:val="A5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s-ES" w:eastAsia="ja-JP" w:bidi="ar-SA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eastAsia="Times New Roman" w:cs="Tahoma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25:00Z</dcterms:created>
  <dc:creator>Luis Miguel Beltrán Sierra</dc:creator>
  <dc:description/>
  <cp:keywords/>
  <dc:language>en-US</dc:language>
  <cp:lastModifiedBy>Maestria en ingenieria industrial</cp:lastModifiedBy>
  <dcterms:modified xsi:type="dcterms:W3CDTF">2010-06-09T22:25:00Z</dcterms:modified>
  <cp:revision>7</cp:revision>
  <dc:subject/>
  <dc:title>UNIVERSIDAD DE LA SABANA – FACULTAD DE INGENIERIA</dc:title>
</cp:coreProperties>
</file>