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-506095</wp:posOffset>
            </wp:positionV>
            <wp:extent cx="1066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UNIVERSIDAD DISTRITAL FRANCISCO JOSÉ DE CALDA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FACULTAD DE INGENIERÍA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CURRICULAR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E MAESTRÍA EN INGENIERÍA INDUSTR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IDENTIFICACIÓN DE LA ASIGNA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81"/>
        <w:gridCol w:w="682"/>
        <w:gridCol w:w="2363"/>
        <w:gridCol w:w="2383"/>
      </w:tblGrid>
      <w:tr>
        <w:trPr>
          <w:trHeight w:val="411" w:hRule="atLeast"/>
        </w:trPr>
        <w:tc>
          <w:tcPr>
            <w:tcW w:w="94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OL ESTADISTICO DE LA CALIDAD</w:t>
            </w:r>
          </w:p>
        </w:tc>
      </w:tr>
      <w:tr>
        <w:trPr>
          <w:trHeight w:val="274" w:hRule="atLeast"/>
        </w:trPr>
        <w:tc>
          <w:tcPr>
            <w:tcW w:w="2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:</w:t>
            </w:r>
          </w:p>
        </w:tc>
        <w:tc>
          <w:tcPr>
            <w:tcW w:w="2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% TEÓRICO:</w:t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% PRÁCTICO: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:4</w:t>
            </w:r>
          </w:p>
        </w:tc>
      </w:tr>
      <w:tr>
        <w:trPr>
          <w:trHeight w:val="274" w:hRule="atLeast"/>
        </w:trPr>
        <w:tc>
          <w:tcPr>
            <w:tcW w:w="4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S POR SEMANA 4</w:t>
            </w:r>
          </w:p>
        </w:tc>
        <w:tc>
          <w:tcPr>
            <w:tcW w:w="54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ALIDAD:  CLASE MAGISTRAL</w:t>
            </w:r>
          </w:p>
        </w:tc>
      </w:tr>
      <w:tr>
        <w:trPr>
          <w:trHeight w:val="274" w:hRule="atLeast"/>
        </w:trPr>
        <w:tc>
          <w:tcPr>
            <w:tcW w:w="94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CLEO O ÉNFASIS</w:t>
            </w:r>
          </w:p>
        </w:tc>
      </w:tr>
      <w:tr>
        <w:trPr>
          <w:trHeight w:val="275" w:hRule="atLeast"/>
        </w:trPr>
        <w:tc>
          <w:tcPr>
            <w:tcW w:w="94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 HORAS DIRECTAS, 4__ HORAS COOPERATIVAS Y 4__ HORAS DE TRABAJO AUTÓNOMO</w:t>
            </w:r>
          </w:p>
        </w:tc>
      </w:tr>
      <w:tr>
        <w:trPr>
          <w:trHeight w:val="275" w:hRule="atLeast"/>
        </w:trPr>
        <w:tc>
          <w:tcPr>
            <w:tcW w:w="4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UPO DE INVESTIGACIÓN:  Modelos productivos </w:t>
            </w:r>
          </w:p>
        </w:tc>
        <w:tc>
          <w:tcPr>
            <w:tcW w:w="4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Modalidad:</w:t>
            </w:r>
            <w:r>
              <w:rPr>
                <w:rFonts w:cs="Tahoma" w:ascii="Tahoma" w:hAnsi="Tahoma"/>
                <w:b w:val="false"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e magistral con talleres y estudios de caso 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CARACTERÍSTICAS BÁSICAS DE LA ASIGNATUR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INOPSIS DE LA ASIGNATURA: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JUSTIFICACION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oindependiente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l desempeno de los Sistemas de Gestión, el control de los procesos y la verificación del cumplimiento de los requisitos del producto se realizan aplicando el control estadístico lo que permite mostrar eficacia en los resultados obtenidos en cumplimiento de los requisitos del cliente  </w:t>
      </w:r>
    </w:p>
    <w:p>
      <w:pPr>
        <w:pStyle w:val="Textoindependiente3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oindependiente3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OBJETIVO GENERAL:</w:t>
      </w:r>
    </w:p>
    <w:p>
      <w:pPr>
        <w:pStyle w:val="Textoindependiente3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color w:val="000000"/>
          <w:szCs w:val="22"/>
        </w:rPr>
        <w:t>Establecer las bases para que el estudiante pueda implementar, dentro de un sistema de Gestión  Integral  el seguimiento, análisis y medición de la mejora mediante la aplicación de técnicas estadísticas aplicadas a al Sistema de la organización, a los procesos y al producto</w:t>
      </w:r>
    </w:p>
    <w:p>
      <w:pPr>
        <w:pStyle w:val="Textoindependiente3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oindependiente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BJETIVOS ESPECIFICOS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y aplicar la terminología y los sistemas de gestión ISO – NTC – 9001/2000 de la calidad a aplicado al desempeno del proceso y del produc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plicar el  control estadístico del proceso ,calculando la capacidad del proceso e implantando las gráficas de control por variables y atributos a procesos para valores especificados y no especificados, tales como X-R, X-S, Me-R, P, NP, U y C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plicar la  metrología a los procesos que permita controlar los equipos de medición y ensayo con el propósito de mantenerlos bajo condiciones de configuración 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r los planes de muestreo por atributos y variables para verificar las características de los productos cumple con los requisi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RAMETROS METODOLÓGICOS:</w:t>
      </w:r>
    </w:p>
    <w:p>
      <w:pPr>
        <w:pStyle w:val="Textoindependiente3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7"/>
        <w:gridCol w:w="3443"/>
        <w:gridCol w:w="3097"/>
      </w:tblGrid>
      <w:tr>
        <w:trPr/>
        <w:tc>
          <w:tcPr>
            <w:tcW w:w="9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etodologías Propuestas</w:t>
            </w:r>
          </w:p>
        </w:tc>
      </w:tr>
      <w:tr>
        <w:trPr/>
        <w:tc>
          <w:tcPr>
            <w:tcW w:w="2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Opciones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Docente</w:t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studiante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se Magistral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ctrices asociadas al conocimiento de las técnicas estadísticas que permitan ser aplicarlas en las  practicas  profesionales que genera operaciones mentales   . De esta manera un estudiante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o no solo relaciona sus conocimientos con los del conferencista, sin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demás, se interroga, explora preguntas y posibles respuestas que van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urgiendo durante una buena exposi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Debe asistir preparado con lecturas previamente establecidas para participar y exponer inquietudes, se genera información para que el estudiante realice actividades de auto aprendizaje  basado en el fundamento expuesto en la clase.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álisis de Caso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Preparación de los casos con antelación, definición de bibliografía. Se establece las reglas del juego con la primera sesión.</w:t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Leer cuidadosamente el caso y la bibliografía recomendada, prepararlo de acuerdo a las instrucciones de profesor.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Talleres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lleres pedagógicos, que a diferencia de los talle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s, desarrollan actividades de ejercitación—reflexión, aplicación intelectual, actitudinal y de destrezas expresivas y lingüísticas.</w:t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l estudiante realiza actividades del desarrollo del taller en función del conocimiento adquirido sobre una temática específic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ECURSOS FÍSICOS REQUERIDOS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proye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de Metrolog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s de labora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ftware (Statgraphics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ACTICAS ESPECÍFIC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Activida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bje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porte especifi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Duración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alle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dquirir habilidades en la interpretación de casos rea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omas de desiciones en situaciones rea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 hora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aborato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leccionar y utilizar instrumentos en forma adecu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ediciones de las características del producto en forma efica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 horas</w:t>
            </w:r>
          </w:p>
        </w:tc>
      </w:tr>
    </w:tbl>
    <w:p>
      <w:pPr>
        <w:pStyle w:val="Textoindependiente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ahoma" w:ascii="Tahoma" w:hAnsi="Tahoma"/>
          <w:sz w:val="22"/>
          <w:szCs w:val="22"/>
        </w:rPr>
        <w:t>8. PARCELA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68"/>
        <w:gridCol w:w="308"/>
        <w:gridCol w:w="309"/>
        <w:gridCol w:w="308"/>
        <w:gridCol w:w="309"/>
        <w:gridCol w:w="309"/>
        <w:gridCol w:w="284"/>
        <w:gridCol w:w="333"/>
        <w:gridCol w:w="309"/>
        <w:gridCol w:w="308"/>
        <w:gridCol w:w="309"/>
        <w:gridCol w:w="308"/>
        <w:gridCol w:w="309"/>
        <w:gridCol w:w="309"/>
        <w:gridCol w:w="308"/>
        <w:gridCol w:w="309"/>
        <w:gridCol w:w="309"/>
      </w:tblGrid>
      <w:tr>
        <w:trPr>
          <w:trHeight w:val="29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MA A DESARROLLAR</w:t>
            </w:r>
          </w:p>
        </w:tc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ANAS ACADEMICAS</w:t>
            </w:r>
          </w:p>
        </w:tc>
      </w:tr>
      <w:tr>
        <w:trPr>
          <w:trHeight w:val="3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ficación del proceso y del producto  aplicada al control estadístico de la calida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 estadístico del proceso de procesos.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áficos de control de variables y atributos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es de muestreo por variables y atributos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ía y  normalizació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logía de 6 sigma aplicada a proceso y productos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s especificaciones aplicadas a los productos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s Herramientas para la mejora de la calidad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9. PROGRAMACION TEMÁ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977"/>
        <w:gridCol w:w="3260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N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Nombre de la Unidad Te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ctividades del proceso de enseñanza  aprendiz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trategia didáct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La planificación del producto, tipos de control , métodos de inspección  documentación requeri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Capacidad para establecer estadandares aplicado al proceso  .al produc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estadístico del proceso de procesos , capacidad de maquina y de proceso, tipos de capacid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Garantizar que el proceso sea predecib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s de control de variables y atributos de aceptación , adaptativos y de shawe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Habilidad de aplicación de técnicas computaciones a aplicadas a los proces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s de muestreo por variables y atributos , tipos , selección y aplic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Seleccionar los planes de acuerdo a los requisitos del proce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metrologia aplicada a los procesos mediante la aplicación de planes metrologic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Garantizar que las requisitos del cliente se controlan con instrumentos de medición que presenta una configuración metrolog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normalización internacional , regional y empresa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Identificación de los estandadares  que permita ser integrados a los procesos y product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logía de 6 sigma aplicada al proceso y producto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   , analizar , evaluar y controlar propuesta asociadas  a la mejora contin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s especificaciones aplicadas a los producto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Verificación de que los productos tienen capacidad potenencial y real  en cumplir con las especificacione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ase magistral por parte del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ecturas adicionales y tallere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0. PROYECTOS ESPECÍFICOS DE CÁTED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l programa es completado con las siguientes actividad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Prácticas computacionales en el programa </w:t>
      </w:r>
      <w:r>
        <w:rPr>
          <w:rFonts w:cs="Arial" w:ascii="Arial" w:hAnsi="Arial"/>
          <w:sz w:val="22"/>
          <w:szCs w:val="22"/>
        </w:rPr>
        <w:t>Software (Statgraphics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1. ELEMENTOS DE EVALUACIÓN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268"/>
        <w:gridCol w:w="228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OMPETEN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NDICADORES DE MEDICIÓ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RITERIO DE 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METODO DE EVALUACION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eastAsia="en-US"/>
              </w:rPr>
              <w:t xml:space="preserve">Interpretativas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ediante la formulación de estrategias que se fijan en las diferentes asignaturas del plan de estudios, que  conlleven al conocimiento del estado del arte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Identifica las diferentes controles  de aplicados a las empres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omprensión de la utilidad e importancia de La 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alisisis de cas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Desarrollo de </w:t>
            </w:r>
          </w:p>
        </w:tc>
      </w:tr>
    </w:tbl>
    <w:p>
      <w:pPr>
        <w:pStyle w:val="Footer"/>
        <w:jc w:val="both"/>
        <w:rPr>
          <w:rFonts w:ascii="Tahoma" w:hAnsi="Tahoma" w:cs="Tahoma"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FF"/>
          <w:sz w:val="22"/>
          <w:szCs w:val="22"/>
          <w:lang w:eastAsia="en-US"/>
        </w:rPr>
      </w:r>
    </w:p>
    <w:p>
      <w:pPr>
        <w:pStyle w:val="Heading1"/>
        <w:rPr>
          <w:rFonts w:ascii="Tahoma" w:hAnsi="Tahoma" w:cs="Tahoma"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FF"/>
          <w:sz w:val="22"/>
          <w:szCs w:val="22"/>
          <w:lang w:eastAsia="en-US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2"/>
          <w:szCs w:val="22"/>
        </w:rPr>
        <w:t>12. BIBLIOGRAF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811"/>
        <w:gridCol w:w="1208"/>
      </w:tblGrid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 (E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rma ISO  NTC 8258 Gráficos de control de </w:t>
            </w:r>
            <w:r>
              <w:rPr>
                <w:rFonts w:cs="Arial" w:ascii="Arial" w:hAnsi="Arial"/>
                <w:lang w:val="es-ES"/>
              </w:rPr>
              <w:t>Shewha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 NTC  2859-0</w:t>
            </w:r>
            <w:r>
              <w:rPr>
                <w:rFonts w:cs="Arial" w:ascii="Arial" w:hAnsi="Arial"/>
                <w:lang w:val="es-ES"/>
              </w:rPr>
              <w:t>: Procedimiento de muestreo para inspección por atributos parte 0. Introducción a los planes de muestr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 NTC 7870 Generalidades de los gráficos de contr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 NTC  3951 .Procedimiento de muestreo y gráficos de inspección por variables  para porcentajes no conform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Norma ISO  NTC  2859-1 </w:t>
            </w:r>
            <w:r>
              <w:rPr>
                <w:rFonts w:cs="Arial" w:ascii="Arial" w:hAnsi="Arial"/>
                <w:lang w:val="es-ES"/>
              </w:rPr>
              <w:t xml:space="preserve">Procedimiento de muestreo para inspección por atributos parte 1. Planes de muestreo determinados por el nivel aceptable de calidad (NAC) para inspección lote a lo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Jm Jur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Gryna, J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Manual de Control de Calid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Reverte S.A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sar Per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écnicas Estadísticas de Muestr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lfaomega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Randyc Pe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Seis Sigm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rentince Hall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ale Besterf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Control de calida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rentince Hall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eter Par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Las Claves de Sigma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c Graw Hill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Ban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Control de calidad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Limus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1418" w:right="1469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4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6</w:t>
          </w:r>
          <w:r>
            <w:rPr>
              <w:i/>
              <w:b/>
            </w:rPr>
            <w:fldChar w:fldCharType="end"/>
          </w:r>
        </w:p>
      </w:tc>
      <w:tc>
        <w:tcPr>
          <w:tcW w:w="83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Maestría en Ingeniería Industrial.  Contenido Programático. 2007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24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Fuentedeprrafopredeter"/>
    <w:qFormat/>
    <w:rPr>
      <w:lang w:val="es-CO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/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4:00Z</dcterms:created>
  <dc:creator>GUILLERMO REAL</dc:creator>
  <dc:description/>
  <cp:keywords/>
  <dc:language>en-US</dc:language>
  <cp:lastModifiedBy>Maestria en ingenieria industrial</cp:lastModifiedBy>
  <dcterms:modified xsi:type="dcterms:W3CDTF">2009-08-03T15:02:00Z</dcterms:modified>
  <cp:revision>26</cp:revision>
  <dc:subject/>
  <dc:title>UNIVERSIDAD DISTRITAL FRANCISCO JOSÉ DE CALDAS</dc:title>
</cp:coreProperties>
</file>