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4208"/>
        <w:gridCol w:w="3402"/>
      </w:tblGrid>
      <w:tr>
        <w:trPr>
          <w:trHeight w:val="21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object w:dxaOrig="3089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-97.85pt;width:83.6pt;height:107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3348310" r:id="rId2"/>
              </w:objec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VERSIDAD DISTRITAL FRANCISCO JOSÉ DE CALDAS</w:t>
            </w:r>
          </w:p>
          <w:p>
            <w:pPr>
              <w:pStyle w:val="Heading2"/>
              <w:tabs>
                <w:tab w:val="clear" w:pos="720"/>
              </w:tabs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ACULTAD DE INGENIERIA</w:t>
            </w:r>
          </w:p>
          <w:p>
            <w:pPr>
              <w:pStyle w:val="Normal"/>
              <w:jc w:val="center"/>
              <w:rPr>
                <w:rFonts w:cs="Arial"/>
                <w:w w:val="200"/>
              </w:rPr>
            </w:pPr>
            <w:r>
              <w:rPr>
                <w:rFonts w:cs="Arial"/>
                <w:w w:val="2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/>
                <w:w w:val="200"/>
              </w:rPr>
              <w:t>SYLLAB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/>
                <w:b/>
                <w:bCs/>
                <w:u w:val="single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u w:val="single"/>
                <w:lang w:val="es-ES"/>
              </w:rPr>
              <w:t>MAESTRÍA EN INGENIERÍA INDUSTRIAL</w:t>
            </w:r>
            <w:r>
              <w:rPr>
                <w:rFonts w:cs="Arial"/>
                <w:lang w:val="es-ES"/>
              </w:rPr>
              <w:t xml:space="preserve">:  </w:t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DOCENTE:  Juan Carlos Figueroa-García</w:t>
            </w:r>
          </w:p>
        </w:tc>
      </w:tr>
      <w:tr>
        <w:trPr>
          <w:trHeight w:val="51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ACIO ACADÉMICO: Seminario Aplicaciones de Inteligencia Computacional</w:t>
            </w:r>
          </w:p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rFonts w:cs="Arial"/>
                <w:b/>
              </w:rPr>
              <w:t>Obligatorio ( X ) : Básico (   ) Complementario (    )</w:t>
            </w:r>
          </w:p>
          <w:p>
            <w:pPr>
              <w:pStyle w:val="Normal"/>
              <w:spacing w:lineRule="auto" w:line="360"/>
              <w:ind w:left="2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lectivo  (    ) : Intrínsecas (   ) Extrínsecas (    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ÓDIGO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O DE ESTUDIANT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UPO: 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NÚMERO DE CREDITOS: 4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CURSO:      TEÓRICO          PRACTICO              TEO-PRA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4475</wp:posOffset>
                      </wp:positionH>
                      <wp:positionV relativeFrom="margin">
                        <wp:posOffset>77470</wp:posOffset>
                      </wp:positionV>
                      <wp:extent cx="242570" cy="2400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.9pt;mso-wrap-distance-left:9.05pt;mso-wrap-distance-right:9.05pt;mso-wrap-distance-top:0pt;mso-wrap-distance-bottom:0pt;margin-top:6.1pt;mso-position-vertical-relative:margin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9075</wp:posOffset>
                      </wp:positionH>
                      <wp:positionV relativeFrom="margin">
                        <wp:posOffset>77470</wp:posOffset>
                      </wp:positionV>
                      <wp:extent cx="242570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.9pt;mso-wrap-distance-left:9.05pt;mso-wrap-distance-right:9.05pt;mso-wrap-distance-top:0pt;mso-wrap-distance-bottom:0pt;margin-top:6.1pt;mso-position-vertical-relative:margin;margin-left:4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7475</wp:posOffset>
                      </wp:positionH>
                      <wp:positionV relativeFrom="margin">
                        <wp:posOffset>77470</wp:posOffset>
                      </wp:positionV>
                      <wp:extent cx="242570" cy="240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.9pt;mso-wrap-distance-left:9.05pt;mso-wrap-distance-right:9.05pt;mso-wrap-distance-top:0pt;mso-wrap-distance-bottom:0pt;margin-top:6.1pt;mso-position-vertical-relative:margin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Alternativas metodológic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i/>
                <w:iCs/>
              </w:rPr>
              <w:t>Clase Magistral (X), Seminario (    ), Seminario – Taller (    ), Taller (  ), Prácticas (X), Proyectos tutoriados (   ), Otro: 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DESCRIPCIÓN GENERAL DEL CURSO</w:t>
            </w:r>
          </w:p>
        </w:tc>
      </w:tr>
      <w:tr>
        <w:trPr>
          <w:trHeight w:val="142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snapToGrid w:val="false"/>
              <w:spacing w:lineRule="auto" w:line="360"/>
              <w:ind w:left="360" w:hanging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keepNext w:val="false"/>
              <w:spacing w:lineRule="auto" w:line="360"/>
              <w:ind w:left="36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 curso de Aplicaciones de Inteligencia Computacional (AIC) se enfoca a realizar aplicaciones avanzadas de técnicas de Inteligencia computacional a la industria, organizaciones y negocios. Se presentarán aplicaciones relacionadas con la industria tales como pronósticos, análisis financiero, reconocimiento de patrones, optimización, entre otras.</w:t>
            </w:r>
          </w:p>
          <w:p>
            <w:pPr>
              <w:pStyle w:val="Normal"/>
              <w:keepNext w:val="false"/>
              <w:spacing w:lineRule="auto" w:line="360"/>
              <w:ind w:left="36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keepNext w:val="false"/>
              <w:spacing w:lineRule="auto" w:line="360"/>
              <w:ind w:left="36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Por otra parte, se busca la profundización en sus fundamentos teóricos de IC de las técnicas estudiadas, con el fin de motivar al estudiante a realizar su </w:t>
            </w:r>
            <w:r>
              <w:rPr>
                <w:rFonts w:cs="Arial"/>
                <w:b/>
                <w:i/>
                <w:color w:val="000000"/>
                <w:szCs w:val="22"/>
              </w:rPr>
              <w:t>trabajo de grado en AIC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. OBJETIVOS DEL CURSO</w:t>
            </w:r>
          </w:p>
        </w:tc>
      </w:tr>
      <w:tr>
        <w:trPr>
          <w:trHeight w:val="5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360"/>
              <w:ind w:left="7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Sangra2detindependiente"/>
              <w:spacing w:lineRule="auto" w:line="360"/>
              <w:ind w:left="74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tivo general:</w:t>
            </w:r>
            <w:r>
              <w:rPr>
                <w:rFonts w:cs="Arial"/>
                <w:szCs w:val="22"/>
              </w:rPr>
              <w:t xml:space="preserve"> Brindar conocimientos avanzados de AIC al estudiante con el fin de que pueda resolver problemas complejos pertinentes a la industria.</w:t>
            </w:r>
          </w:p>
          <w:p>
            <w:pPr>
              <w:pStyle w:val="Sangra2detindependiente"/>
              <w:spacing w:lineRule="auto" w:line="360"/>
              <w:ind w:left="7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tivos específicos: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/>
                <w:szCs w:val="22"/>
              </w:rPr>
              <w:t>Introducir al estudiante a fundamentación avanzada de AIC.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sentar algunas de las herramientas de AIC más utilizadas como </w:t>
            </w:r>
            <w:r>
              <w:rPr>
                <w:rFonts w:cs="Arial"/>
                <w:color w:val="000000"/>
                <w:szCs w:val="22"/>
              </w:rPr>
              <w:t>redes neuronales, algoritmos genéticos, sistemas difusos, agentes inteligentes y computación por intervalo, entre otras</w:t>
            </w:r>
            <w:r>
              <w:rPr>
                <w:rFonts w:cs="Arial"/>
                <w:szCs w:val="22"/>
              </w:rPr>
              <w:t>, a través de ejemplos prácticos y prácticas en software específico.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auto" w:line="36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ientar al estudiante sobre las potenciales aplicaciones de AIC que se pueden hacer en la industria, organizaciones y negocios para la generación de su trabajo de grado.</w:t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NTENIDO SINTÉTICO </w:t>
            </w:r>
          </w:p>
        </w:tc>
      </w:tr>
      <w:tr>
        <w:trPr>
          <w:trHeight w:val="12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  <w:szCs w:val="22"/>
              </w:rPr>
              <w:t>Introducción a AIC y conceptos bás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licaciones avanzadas de algoritmos genéticos en análisis multivariable y análisis de datos falt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licaciones de redes neuronales a pronósticos complejos y series de tiempo multivariab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mización difusa, computación de funciones con palabras y razonamiento aproxima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des Neuro-difusas (ANFI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cción a conjuntos difusos Tipo-2 y sus aplicac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utación por intervalo – Aplicaciones en Optimizació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BIBLIOGRAFÍA </w:t>
            </w:r>
          </w:p>
        </w:tc>
      </w:tr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rFonts w:cs="Arial"/>
                <w:b/>
                <w:i/>
                <w:szCs w:val="22"/>
              </w:rPr>
              <w:t>REVISTAS Y BASES DE DATOS RECOMENDADAS</w:t>
            </w:r>
          </w:p>
        </w:tc>
      </w:tr>
      <w:tr>
        <w:trPr>
          <w:trHeight w:val="12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EEE Transactions on Knowledge and Data Engin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EEE Transactions on Evolutionary Compu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Transactions on Fuzzy Sys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Transactions on Neural Networ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Computational Intelligence Magaz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nternational Journal of Business Intelligence and Data M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nformation Processing Let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pplied Intelligence: The International Journal of Artificial Intelligence, Neural Networks, and Complex Problem-Solving Techn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ournal of Data M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ATAMINE - Data Mining and Knowledge Disco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omputational Statistics &amp; Data Analysis</w:t>
            </w:r>
          </w:p>
        </w:tc>
      </w:tr>
      <w:tr>
        <w:trPr>
          <w:trHeight w:val="3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LIBROS </w:t>
            </w:r>
          </w:p>
        </w:tc>
      </w:tr>
      <w:tr>
        <w:trPr>
          <w:trHeight w:val="12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Arial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Arial"/>
                <w:b/>
                <w:i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szCs w:val="22"/>
                <w:lang w:val="en-US"/>
              </w:rPr>
              <w:t>Data Science for Business: What you need to know about data mining and data-analytic thinking. Foster Provost and Tom Fawcett. 2013 O'Reilly Media. ISBN: 978-1-44936-132-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lang w:val="en-US"/>
              </w:rPr>
              <w:t>Knowledge Discovery and Data Mining: Challenges and Realities. Xingquan Zhu, Ian Davidson. 2007 Hershey, New York. ISBN 978-1-59904-252-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eural Networks and Learning Machines. Simon O. Haykin. 2008 Prentice Hall. ISBN: 978-0-13147-139-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uzzy Sets and Fuzzy Logic: Theory and Applications. George J. Klir and Bo Yuan. 1995 Prentice Hall. ISBN: 978-0-13101-171-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>Analisis de Datos Multivariantes. Daniel Peña. McGraw Interamericana. ISBN: 978-8-44813-610-9</w:t>
            </w:r>
          </w:p>
          <w:p>
            <w:pPr>
              <w:pStyle w:val="Normal"/>
              <w:ind w:left="362" w:hanging="0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jc w:val="left"/>
      <w:outlineLvl w:val="1"/>
    </w:pPr>
    <w:rPr>
      <w:b/>
      <w:caps/>
      <w:spacing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55:00Z</dcterms:created>
  <dc:creator>William Mora</dc:creator>
  <dc:description/>
  <cp:keywords/>
  <dc:language>en-US</dc:language>
  <cp:lastModifiedBy>LUZ ESPERANZA BOHORQUEZ AREVALO</cp:lastModifiedBy>
  <cp:lastPrinted>2008-04-02T00:38:00Z</cp:lastPrinted>
  <dcterms:modified xsi:type="dcterms:W3CDTF">2015-12-14T17:59:00Z</dcterms:modified>
  <cp:revision>3</cp:revision>
  <dc:subject/>
  <dc:title/>
</cp:coreProperties>
</file>