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4208"/>
        <w:gridCol w:w="3402"/>
      </w:tblGrid>
      <w:tr>
        <w:trPr>
          <w:trHeight w:val="21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object w:dxaOrig="3089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-97.85pt;width:83.6pt;height:107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6615118" r:id="rId2"/>
              </w:objec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VERSIDAD DISTRITAL FRANCISCO JOSÉ DE CALDAS</w:t>
            </w:r>
          </w:p>
          <w:p>
            <w:pPr>
              <w:pStyle w:val="Heading2"/>
              <w:tabs>
                <w:tab w:val="clear" w:pos="720"/>
              </w:tabs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ACULTAD DE INGENIERIA</w:t>
            </w:r>
          </w:p>
          <w:p>
            <w:pPr>
              <w:pStyle w:val="Normal"/>
              <w:jc w:val="center"/>
              <w:rPr>
                <w:rFonts w:cs="Arial"/>
                <w:w w:val="200"/>
              </w:rPr>
            </w:pPr>
            <w:r>
              <w:rPr>
                <w:rFonts w:cs="Arial"/>
                <w:w w:val="2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/>
                <w:w w:val="200"/>
              </w:rPr>
              <w:t>SYLLAB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/>
                <w:b/>
                <w:bCs/>
                <w:u w:val="single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u w:val="single"/>
                <w:lang w:val="es-ES"/>
              </w:rPr>
              <w:t>MAESTRÍA EN INGENIERÍA INDUSTRIAL</w:t>
            </w:r>
            <w:r>
              <w:rPr>
                <w:rFonts w:cs="Arial"/>
                <w:lang w:val="es-ES"/>
              </w:rPr>
              <w:t xml:space="preserve">:  </w:t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DOCENTE:  Juan Carlos Figueroa-García, José Jairo Soriano-Méndez</w:t>
            </w:r>
          </w:p>
        </w:tc>
      </w:tr>
      <w:tr>
        <w:trPr>
          <w:trHeight w:val="51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ACIO ACADÉMICO: Introducción a la Inteligencia Computacional Aplicada</w:t>
            </w:r>
          </w:p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rFonts w:cs="Arial"/>
                <w:b/>
              </w:rPr>
              <w:t>Obligatorio ( X ) : Básico (   ) Complementario (    )</w:t>
            </w:r>
          </w:p>
          <w:p>
            <w:pPr>
              <w:pStyle w:val="Normal"/>
              <w:spacing w:lineRule="auto" w:line="360"/>
              <w:ind w:left="2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lectivo  (    ) : Intrínsecas (   ) Extrínsecas (    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ÓDIGO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O DE ESTUDIANT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UPO: 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NÚMERO DE CREDITOS: 4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CURSO:      TEÓRICO          PRACTICO              TEO-PRA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4475</wp:posOffset>
                      </wp:positionH>
                      <wp:positionV relativeFrom="margin">
                        <wp:posOffset>77470</wp:posOffset>
                      </wp:positionV>
                      <wp:extent cx="242570" cy="2400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.9pt;mso-wrap-distance-left:9.05pt;mso-wrap-distance-right:9.05pt;mso-wrap-distance-top:0pt;mso-wrap-distance-bottom:0pt;margin-top:6.1pt;mso-position-vertical-relative:margin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9075</wp:posOffset>
                      </wp:positionH>
                      <wp:positionV relativeFrom="margin">
                        <wp:posOffset>77470</wp:posOffset>
                      </wp:positionV>
                      <wp:extent cx="242570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.9pt;mso-wrap-distance-left:9.05pt;mso-wrap-distance-right:9.05pt;mso-wrap-distance-top:0pt;mso-wrap-distance-bottom:0pt;margin-top:6.1pt;mso-position-vertical-relative:margin;margin-left:4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7475</wp:posOffset>
                      </wp:positionH>
                      <wp:positionV relativeFrom="margin">
                        <wp:posOffset>77470</wp:posOffset>
                      </wp:positionV>
                      <wp:extent cx="242570" cy="240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.9pt;mso-wrap-distance-left:9.05pt;mso-wrap-distance-right:9.05pt;mso-wrap-distance-top:0pt;mso-wrap-distance-bottom:0pt;margin-top:6.1pt;mso-position-vertical-relative:margin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Alternativas metodológic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i/>
                <w:iCs/>
              </w:rPr>
              <w:t>Clase Magistral (X), Seminario (    ), Seminario – Taller (    ), Taller (  ), Prácticas (X), Proyectos tutoriados (   ), Otro: 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DESCRIPCIÓN GENERAL DEL CURSO</w:t>
            </w:r>
          </w:p>
        </w:tc>
      </w:tr>
      <w:tr>
        <w:trPr>
          <w:trHeight w:val="142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spacing w:lineRule="auto" w:line="360"/>
              <w:ind w:left="36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 curso de Introducción a la Inteligencia Computacional (IC) Aplicada se enfoca a presentar las técnicas más utilizadas de IC en la industria, organizaciones y negocios, como lo son redes neuronales, algoritmos genéticos, sistemas difusos, agentes inteligentes y computación por intervalo, entre otras.</w:t>
            </w:r>
          </w:p>
          <w:p>
            <w:pPr>
              <w:pStyle w:val="Normal"/>
              <w:keepNext w:val="false"/>
              <w:spacing w:lineRule="auto" w:line="360"/>
              <w:ind w:left="36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dicionalmente, se busca contextualizar cada una de las técnicas presentadas en casos de aplicación con el fin de motivar al estudiante a realizar trabajos de investigación en IC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. OBJETIVOS DEL CURSO</w:t>
            </w:r>
          </w:p>
        </w:tc>
      </w:tr>
      <w:tr>
        <w:trPr>
          <w:trHeight w:val="5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360"/>
              <w:ind w:left="7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Sangra2detindependiente"/>
              <w:spacing w:lineRule="auto" w:line="360"/>
              <w:ind w:left="74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tivo general:</w:t>
            </w:r>
            <w:r>
              <w:rPr>
                <w:rFonts w:cs="Arial"/>
                <w:szCs w:val="22"/>
              </w:rPr>
              <w:t xml:space="preserve"> Brindar conocimientos aplicados de IC al estudiante con el fin de que pueda resolver problemas complejos pertinentes a la industria.</w:t>
            </w:r>
          </w:p>
          <w:p>
            <w:pPr>
              <w:pStyle w:val="Sangra2detindependiente"/>
              <w:spacing w:lineRule="auto" w:line="360"/>
              <w:ind w:left="7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tivos específicos: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cir al estudiante a los conceptos básicos de IC.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entar algunas de las herramientas de IC más utilizadas como redes neuronales, algoritmos genéticos, sistemas difusos, agentes inteligentes y computación por intervalo, a través de ejemplos prácticos y prácticas en software específico.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auto" w:line="36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ientar al estudiante sobre las potenciales aplicaciones de IC que se pueden hacer en la industria, organizaciones y negocios.</w:t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NTENIDO SINTÉTICO </w:t>
            </w:r>
          </w:p>
        </w:tc>
      </w:tr>
      <w:tr>
        <w:trPr>
          <w:trHeight w:val="12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cción a IC y conceptos bás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goritmos genéticos – Aplicaciones en estadística y optimiz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des Neuronales – Aplicaciones en pronósticos e identificación de patr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stemas difusos – Aplicaciones en toma de decis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utación por intervalo (opcional) – Aplicaciones en Optimizació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BIBLIOGRAFÍA </w:t>
            </w:r>
          </w:p>
        </w:tc>
      </w:tr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rFonts w:cs="Arial"/>
                <w:b/>
                <w:i/>
                <w:szCs w:val="22"/>
              </w:rPr>
              <w:t>REVISTAS Y BASES DE DATOS RECOMENDADAS</w:t>
            </w:r>
          </w:p>
        </w:tc>
      </w:tr>
      <w:tr>
        <w:trPr>
          <w:trHeight w:val="12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EEE Transactions on Evolutionary Compu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Transactions on Fuzzy Sys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Transactions on Neural Networ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Computational Intelligence Magaz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uzzy sets and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pplied Soft Compu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Transactions on Cyberne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uzzy Optimization and Decision 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nternational Journal of Business Intelligence and Data M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rtificial Intellig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nnals of Mathematics and Artificial Intellig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pplied Intelligence: The International Journal of Artificial Intelligence, Neural Networks, and Complex Problem-Solving Techn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rtificial Intelligence in Engineering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LIBROS </w:t>
            </w:r>
          </w:p>
        </w:tc>
      </w:tr>
      <w:tr>
        <w:trPr>
          <w:trHeight w:val="12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lang w:val="en-US"/>
              </w:rPr>
              <w:t xml:space="preserve">An Introduction to Genetic Algorithms. Mitchell Melanie. 1998 MIT Press. </w:t>
            </w:r>
            <w:r>
              <w:rPr/>
              <w:t>ISBN: 0−262−13316−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eural Networks and Learning Machines. Simon O. Haykin. 2008 Prentice Hall. ISBN: 978-0-13147-139-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uzzy Sets and Fuzzy Logic: Theory and Applications. George J. Klir and Bo Yuan. 1995 Prentice Hall. ISBN: 978-0-13101-171-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omputational Intelligence: Concepts to Implementations. Russell C. Eberhart and Yuhui Shi. 2007 Elsevier. ISBN: 978-1-55860-759-0.</w:t>
            </w:r>
          </w:p>
          <w:p>
            <w:pPr>
              <w:pStyle w:val="Normal"/>
              <w:spacing w:lineRule="auto" w:line="360"/>
              <w:ind w:left="36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jc w:val="left"/>
      <w:outlineLvl w:val="1"/>
    </w:pPr>
    <w:rPr>
      <w:b/>
      <w:caps/>
      <w:spacing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3:00Z</dcterms:created>
  <dc:creator>William Mora</dc:creator>
  <dc:description/>
  <dc:language>en-US</dc:language>
  <cp:lastModifiedBy>Juan K</cp:lastModifiedBy>
  <cp:lastPrinted>2008-04-02T00:38:00Z</cp:lastPrinted>
  <dcterms:modified xsi:type="dcterms:W3CDTF">2015-12-09T00:36:00Z</dcterms:modified>
  <cp:revision>9</cp:revision>
  <dc:subject/>
  <dc:title/>
</cp:coreProperties>
</file>